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319"/>
        <w:rPr>
          <w:rFonts w:ascii="Arial" w:hAnsi="Arial" w:eastAsia="Arial" w:cs="Arial"/>
        </w:rPr>
      </w:pPr>
      <w:r>
        <w:rPr>
          <w:rFonts w:eastAsia="Arial" w:cs="Arial" w:ascii="Arial" w:hAnsi="Arial"/>
        </w:rPr>
        <w:t xml:space="preserve">Process: AFW.R_AFW.W_C4R_000008 (Instance of process C4.R) </w:t>
      </w:r>
    </w:p>
    <w:p>
      <w:pPr>
        <w:pStyle w:val="Heading5"/>
        <w:spacing w:before="333" w:after="333"/>
        <w:rPr>
          <w:rFonts w:ascii="Arial" w:hAnsi="Arial" w:eastAsia="Arial" w:cs="Arial"/>
          <w:iCs w:val="false"/>
        </w:rPr>
      </w:pPr>
      <w:r>
        <w:rPr>
          <w:rFonts w:eastAsia="Arial" w:cs="Arial" w:ascii="Arial" w:hAnsi="Arial"/>
          <w:iCs w:val="false"/>
        </w:rPr>
        <w:t xml:space="preserve">Form: C4R_AFWR_0002 (Instance of form C02.R) </w:t>
      </w:r>
    </w:p>
    <w:p>
      <w:pPr>
        <w:pStyle w:val="Normal"/>
        <w:spacing w:before="240" w:after="240"/>
        <w:rPr/>
      </w:pPr>
      <w:r>
        <w:rPr/>
        <w:t>Process status In Progress</w:t>
        <w:br/>
        <w:t>Last saved 23/01/2017 10:27</w:t>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0 Wholesa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Water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Sewerage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 Retai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name</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Water R U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ID</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WRU-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s own referenc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SEM1220170123</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Luke Walk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1328 951 951</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e-mail</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rPr>
            </w:pPr>
            <w:hyperlink r:id="rId2">
              <w:r>
                <w:rPr>
                  <w:rStyle w:val="InternetLink"/>
                  <w:sz w:val="23"/>
                  <w:szCs w:val="23"/>
                  <w:highlight w:val="yellow"/>
                </w:rPr>
                <w:t>l.walker@waterrus.co.uk</w:t>
              </w:r>
            </w:hyperlink>
            <w:r>
              <w:rPr>
                <w:color w:val="555555"/>
                <w:sz w:val="23"/>
                <w:szCs w:val="23"/>
                <w:highlight w:val="yellow"/>
              </w:rPr>
              <w:t xml:space="preserve">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 Purpose of the Applic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select the purpose of the applicatio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Registration of new Water Service components where there is an existing Water Services Supply Point</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the SPID for the existing Supply Point if there is on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3013412185W21</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the Wholesaler Referenc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 Eligible Premises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A BA Reference, if availabl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VOA BA Ref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Oth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PRN, if availabl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UPRN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Oth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be any other reason for not providing VOA BA Ref or UPRN</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Address of eligible premises to be visi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condary Addressable Objec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imary Addressable Object</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1</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 SANDRIDGE ROA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2</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T ALBAN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3</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ERT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a</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5</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a</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stcod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AL3 5AT</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AF Address Ke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 xml:space="preserve">MR A SCROLL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bann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PEACHE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 at site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MR A SCROLL</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7991 147142</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ateable value of propert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276</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 Services Provided at the Eligible Premises</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indicate all services provided at the Eligible Premises and which should be registered at the Market Operator</w:t>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1 Water Servic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ed wat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nmetered wat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rvices to caravan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rvices to trough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Other Servic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ther please specif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1A Meter Detail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Water Services to the property are provided through a revenue meter belonging to the Wholesaler, please provide meter details below. Complete as much information as available. If there are more meters, please add these</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Model</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manufacturer</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hysical meter siz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digits to provide reading to 1m3</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serial number</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Last meter read</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of reading</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GIS X)</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GIS 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Cod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ption of meter location</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2 Sewerage Servic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oul Sewerage Servic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Highway Drainage Servic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urface Water Drainage Servic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re a discharge of Trade Effluent to the Sewerage System?</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 New Supply Point Reques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only a Water or a Sewerage Supply Point is required, please state the reason for requesting only on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 xml:space="preserve">If the Non-Household Customer only uses Water Services or the Non-Household Customer only uses Sewerage Services, please provide the details of how the other service is provided below. </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give details of this provision</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 Additional Inform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 xml:space="preserve">Please provide any additional information that may be useful in identifying the property. For example, GIS co-ordinates or a map of the site. </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CUSTOMER HAS CONVERTED PROPERTY INTO 2 FLATS AND 1 BUSINESS PREMISES. CUSTOMER STATES HE HAS NOT APPLIED FOR NEW CONNECTIONS AS PLUMBER FOUND 2 MORE SUPPLIES SO HE SAID THAT 3 SUPPLIES ARE FEEDING THESE 3 PROPERTIES ALL INVIDIVUALLY.</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 Consent to contact the Non-Household Custom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o you give consent for the Wholesaler to contact the NHH Customer directly to arrange a vis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Customer contact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 at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MR FRANCI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208 456456</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you want to be notified of the date of the vis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8 Declar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We hereby acknowledge and declare that we have undertaken all reasonable endeavours to complete the required parts of this form, to confirm the status of Water Services and Sewerage Services, including Surface Water Drainage Services at this Eligible Premises. Following the required investigations we believe this is a Gap Site requiring a new Supply Point or Supply Points as defined under the Market Terms, or an existing site requiring new service components to be registered. The information provided in this form is correct and up to date at the date of the submiss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dd/mm/yyy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3/01/201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ull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LUKE WALK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ole in the company or job tit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 xml:space="preserve">CUSTOMER ADVISOR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18"/>
        <w:szCs w:val="18"/>
      </w:rPr>
      <w:t>Generated by SWIM Pool</w:t>
      <w:br/>
    </w:r>
    <w:hyperlink r:id="rId1">
      <w:r>
        <w:rPr>
          <w:rStyle w:val="InternetLink"/>
          <w:rFonts w:eastAsia="Calibri" w:cs="Calibri" w:ascii="Calibri" w:hAnsi="Calibri"/>
          <w:color w:val="0000EE"/>
          <w:sz w:val="18"/>
          <w:szCs w:val="18"/>
          <w:u w:val="single"/>
        </w:rPr>
        <w:t>C&amp;C 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Sectionheader">
    <w:name w:val="section-header"/>
    <w:basedOn w:val="Normal"/>
    <w:qFormat/>
    <w:pPr>
      <w:pBdr>
        <w:bottom w:val="single" w:sz="6" w:space="4" w:color="888888"/>
      </w:pBdr>
    </w:pPr>
    <w:rPr>
      <w:b/>
      <w:bCs/>
      <w:color w:val="4F81B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ker@waterru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0:00Z</dcterms:created>
  <dc:creator>Mensah, Gabriel</dc:creator>
  <dc:description/>
  <dc:language>en-US</dc:language>
  <cp:lastModifiedBy>Heaton, Jo</cp:lastModifiedBy>
  <dcterms:modified xsi:type="dcterms:W3CDTF">2017-02-27T13:00:00Z</dcterms:modified>
  <cp:revision>2</cp:revision>
  <dc:subject>SWIM</dc:subject>
  <dc:title>SWIM</dc:title>
</cp:coreProperties>
</file>