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319"/>
        <w:rPr/>
      </w:pPr>
      <w:r>
        <w:rPr>
          <w:rFonts w:eastAsia="Arial" w:cs="Arial" w:ascii="Arial" w:hAnsi="Arial"/>
        </w:rPr>
        <w:t xml:space="preserve">Process: SPLAFW.R_B3R_AFW.R_AFW.W_00010094 (Instance of process B3.R) </w:t>
      </w:r>
    </w:p>
    <w:p>
      <w:pPr>
        <w:pStyle w:val="Heading5"/>
        <w:spacing w:before="333" w:after="333"/>
        <w:rPr>
          <w:rFonts w:ascii="Arial" w:hAnsi="Arial" w:eastAsia="Arial" w:cs="Arial"/>
          <w:iCs w:val="false"/>
        </w:rPr>
      </w:pPr>
      <w:r>
        <w:rPr>
          <w:rFonts w:eastAsia="Arial" w:cs="Arial" w:ascii="Arial" w:hAnsi="Arial"/>
          <w:iCs w:val="false"/>
        </w:rPr>
        <w:t xml:space="preserve">Form: B3R_AFWR_0002 (Instance of form B01.R) </w:t>
      </w:r>
    </w:p>
    <w:p>
      <w:pPr>
        <w:pStyle w:val="Normal"/>
        <w:spacing w:before="240" w:after="240"/>
        <w:rPr/>
      </w:pPr>
      <w:r>
        <w:rPr/>
        <w:t>Process status In Progress</w:t>
        <w:br/>
        <w:t>Last saved 03/01/2017 12:00</w:t>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0 Wholesal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To Water Wholesal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Affinity Water Wholesale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py Sewerage Wholesal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Affinity Water Wholesale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1 Retail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Water R Us</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 I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WRU-R</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s own referenc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DJW</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Daniel Jones</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umb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0208 529 1540</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e-mail</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retailer@waterrus.co.uk</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2 Eligible Premises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I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3013208213W12</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VOA BA Reference, if availab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n/a</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ason VOA BA Ref not provide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Other</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UPRN, if availab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200010310307</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ason UPRN not provided</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escribe any other reason for not providing VOA BA Ref or UPRN</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Address of eligible premises to be visited</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econdary Addressable Objec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n/a</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rimary Addressable Objec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n/a</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1</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5 PALMERSTON ROAD</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2</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HARROW</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3</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a</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4</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a</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5</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a</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ostcod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HA3 7WA</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AF Address Key</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0</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ustomer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PETER JOHNSON</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ustomer banner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PAPA’S PIZZA PLAZA</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s the Metering Activity Address the same as the address abov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r>
            <w:r>
              <w:rPr>
                <w:color w:val="555555"/>
                <w:sz w:val="23"/>
                <w:szCs w:val="23"/>
              </w:rPr>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If No please provide details of the meter address below</w:t>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2.2 Sensitive Customer</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s there a Sensitive Customer at this eligible premis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 Metering Work to be Carried Out</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the metering work to be carried ou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Meter Accuracy Test</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1 Existing Meter Details</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provide details of the existing meter (mandatory except for meter installation request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serial numb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09-681656</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manufactur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Invensys</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siz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15</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location (GIS X)</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460000</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location (GIS Y)</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110000</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location cod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Outside building</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location description</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ON FOOTPATH ON RIGHT SIDE OF FRONT DOOR</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ta logger is installe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here a data logger has been installed by the NHH Customer or the Retailer, confirm it has been or will be removed</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1.1 Associated Meters</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Where the meter has an associated combination, please provide the serial number of the associated meter</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erial number of the associated met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ACCTEST</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3 Meter Accuracy Test</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provide the reason for the meter accuracy tes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Suspected Over Recording</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other please specify</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ACCTEST</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odel of meter to be installed (from the Wholesaler's meter menu)</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Standard</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holesaler's meter menu referenc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ACCTEST</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provide any additional information in relation to the reques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Our customer feels the recorded consumption is in excess of his usage. We have conducted tests which show that there is no leakage and supply is not joint with neighboring properties. Seasonal business which is now outside of peak trading period. Wants meter tested for accuracy and is happy with charges if meter found to be fully functioning. Customer is available for contact Monday-Friday 9am-3pm.</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 Consent to Contact the Non-Household Customer</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holesaler consent to contact the Non-Household Customer directly to arrange a visit to the premis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Where consent is being given to contact the Non-Household Customer, please provide contact details below</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ame at premis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Peter Johnson</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umb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07956 111333</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if you want to be notified of the date of the visi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5 Declaration</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By submitting this form I accept the standard terms for metering activity in accordance with the Wholesaler's Wholesale Tariff Document. If the activity is for a standard meter in standard circumstances as priced in the Wholesale Tariff Document then it will take place without a quote being issued, and may take place on the first visit. I hereby acknowledge and declare that the information provided in this form is correct to the best of my knowledge and up to date at the date of submission.</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You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te (dd/mm/yyyy)</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03/01/2017</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Full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Daniel Jones</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ole in the company or job tit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Administrator</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ppendix A - Meter Size Data Assessment Sheet</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note this Form is for use in assessing existing supplies and new suppli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here there is a new supply or supplies to a new eligible premises, proposed number of meters to be installed</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1 Site Informat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ecify Meter Index Position 1-4</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Details of all available data items should be completed</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ize of any existing meters or the design standard for new meters</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ny existing meter serial numbers at the premis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09-681656</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upply pressure (Bar) if known</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iameter of incoming pipe into building/premises (mm)</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15</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Fire supply (Y/N) If YES, please complete section - Fire Suppli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minated land (Y/N)</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Operational time period</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select all time periods that apply</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00:00 - 08:00;</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08:01 - 12:00;</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12:01 - 18:00;</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18:01 - 24:00;</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If no time period is selected, 24 hours will be used as the default</w:t>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2 Number of Water Fitting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ecify Meter Index Position 1-4</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provide details of the number of water fittings (as listed) and indicate whether they are fed from the mains or from a storage tank. If no information is available, please complete section 3 - Flowrate.</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ains/Storag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ater Fitting</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Valu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Unit</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2.1 Description of plumbing work</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escription of plumbing work</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3.1 Flowrate - Existing suppli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ecify Meter Index Position 1-4</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Where no information is available for the number of water fittings, please complete either Existing Supplies or New Supplies</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Existing supplies - From Logging Data, if applicable Please note that this is not applicable to new connections</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provide details of all three flowrates requested</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inimum (l/sec)</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aximum (l/sec)</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Typical (l/sec)</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3.2 Flowrate - New suppli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ecify Meter Index Position 1-4</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New supplies - Estimate of Flowrate</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provide details for the daily water requirement</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ily requirement (l/day)</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Estimate of maximum flow rate (l/sec)</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4 Fire Suppli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ecify Meter Index Position 1-4</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provide details for the number of fire supplies and their estimated flowrates. Fire supplies may not be metered.</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ains/Storag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ater Fitting</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Valu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Unit</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5 Meter Requirement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ecify Meter Index Position 1-4</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indicate whether there is power available at the site if a meter that requires power is being selected from the meter menu.</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ower available (Y/N)</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ascii="Calibri" w:hAnsi="Calibri"/>
        <w:sz w:val="18"/>
        <w:szCs w:val="18"/>
      </w:rPr>
      <w:t>Generated by SWIM Pool</w:t>
      <w:br/>
    </w:r>
    <w:hyperlink r:id="rId1">
      <w:r>
        <w:rPr>
          <w:rStyle w:val="InternetLink"/>
          <w:rFonts w:eastAsia="Calibri" w:cs="Calibri" w:ascii="Calibri" w:hAnsi="Calibri"/>
          <w:color w:val="0000EE"/>
          <w:sz w:val="18"/>
          <w:szCs w:val="18"/>
          <w:u w:val="single"/>
        </w:rPr>
        <w:t>C&amp;C Group</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style>
  <w:style w:type="paragraph" w:styleId="Sectionheader">
    <w:name w:val="section-header"/>
    <w:basedOn w:val="Normal"/>
    <w:qFormat/>
    <w:pPr>
      <w:pBdr>
        <w:bottom w:val="single" w:sz="6" w:space="4" w:color="888888"/>
      </w:pBdr>
    </w:pPr>
    <w:rPr>
      <w:b/>
      <w:bCs/>
      <w:color w:val="4F81BC"/>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dc-uk.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54:00Z</dcterms:created>
  <dc:creator>Mensah, Gabriel</dc:creator>
  <dc:description/>
  <dc:language>en-US</dc:language>
  <cp:lastModifiedBy>Heaton, Jo</cp:lastModifiedBy>
  <dcterms:modified xsi:type="dcterms:W3CDTF">2017-02-27T12:54:00Z</dcterms:modified>
  <cp:revision>2</cp:revision>
  <dc:subject>SWIM</dc:subject>
  <dc:title>SWIM</dc:title>
</cp:coreProperties>
</file>